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CHE DE POSTE INFIRMIERE EN SOINS GENERAUX (I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  <w:tab w:val="left" w:pos="64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ée par :</w:t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Date de Créatio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Validée pa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e de mise à jour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CADRE STATUTAIRE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ière : soins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tégorie : Corps :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rade : </w:t>
            </w:r>
          </w:p>
          <w:p>
            <w:pPr>
              <w:pStyle w:val="Paragraphestandard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IDENTIFICATION DU POSTE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Site</w:t>
            </w:r>
            <w:r>
              <w:rPr>
                <w:rFonts w:cs="Arial" w:ascii="Arial" w:hAnsi="Arial"/>
                <w:sz w:val="23"/>
                <w:szCs w:val="23"/>
              </w:rPr>
              <w:t xml:space="preserve"> : Centre Hospitalier de PERIGUEUX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ôle</w:t>
            </w: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Centre de responsabilité</w:t>
            </w:r>
            <w:r>
              <w:rPr>
                <w:rFonts w:cs="Arial" w:ascii="Arial" w:hAnsi="Arial"/>
                <w:sz w:val="23"/>
                <w:szCs w:val="23"/>
              </w:rPr>
              <w:t> :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Unité</w:t>
            </w:r>
            <w:r>
              <w:rPr>
                <w:rFonts w:cs="Arial" w:ascii="Arial" w:hAnsi="Arial"/>
                <w:sz w:val="23"/>
                <w:szCs w:val="23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Horaires et rythme de travail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REPERTOIRE DES METIERS DE LA FONCTION PUBLIQUE HOSPITALIERE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RMFPH)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mille :</w:t>
            </w:r>
            <w:r>
              <w:rPr>
                <w:rFonts w:cs="Arial" w:ascii="Arial" w:hAnsi="Arial"/>
                <w:sz w:val="23"/>
                <w:szCs w:val="23"/>
              </w:rPr>
              <w:t xml:space="preserve"> Soins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ous-famille</w:t>
            </w:r>
            <w:r>
              <w:rPr>
                <w:rFonts w:cs="Arial" w:ascii="Arial" w:hAnsi="Arial"/>
                <w:sz w:val="23"/>
                <w:szCs w:val="23"/>
              </w:rPr>
              <w:t xml:space="preserve"> : 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ode Rome</w:t>
            </w:r>
            <w:r>
              <w:rPr>
                <w:rFonts w:cs="Arial" w:ascii="Arial" w:hAnsi="Arial"/>
                <w:sz w:val="23"/>
                <w:szCs w:val="23"/>
              </w:rPr>
              <w:t xml:space="preserve"> :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de métier</w:t>
            </w:r>
            <w:r>
              <w:rPr>
                <w:rFonts w:cs="Arial" w:ascii="Arial" w:hAnsi="Arial"/>
                <w:sz w:val="23"/>
                <w:szCs w:val="23"/>
              </w:rPr>
              <w:t xml:space="preserve"> :  </w:t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OSITIONNEMENT DU POST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RATTACHEMENT HIERARCHIQUE</w:t>
            </w:r>
            <w:r>
              <w:rPr>
                <w:rFonts w:cs="Arial" w:ascii="Arial" w:hAnsi="Arial"/>
                <w:b/>
                <w:sz w:val="23"/>
                <w:szCs w:val="23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-  Directrice des So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-  Cadre supérieur de santé de pô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-  Cadre de san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IAISONS FONCTIONNELLES</w:t>
            </w:r>
            <w:r>
              <w:rPr>
                <w:rFonts w:cs="Arial" w:ascii="Arial" w:hAnsi="Arial"/>
                <w:b/>
                <w:sz w:val="23"/>
                <w:szCs w:val="23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ISSIONS ET ACTIVIT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ISSIONS </w:t>
            </w:r>
          </w:p>
          <w:p>
            <w:pPr>
              <w:pStyle w:val="Normal"/>
              <w:widowControl w:val="false"/>
              <w:autoSpaceDE w:val="false"/>
              <w:ind w:left="851"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er l'état de santé d'une personne et analyser les situations de soins. Concevoir, définir et planifier des projets de soins personnalisés.</w:t>
              <w:br/>
              <w:t>Dispenser des soins de nature préventive, curative ou palliative visant à promouvoir, maintenir et restaurer la santé.</w:t>
              <w:br/>
              <w:t>Réaliser l'éducation thérapeutique et l'accompagnement des pat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ES PRINCIP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51"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trôle et gestion des matériels, dispositifs médicaux et produits</w:t>
              <w:br/>
              <w:t>- Coordination et organisation des activités et des soins</w:t>
              <w:br/>
              <w:t>- Formation et information de nouveaux personnels et de stagiaires</w:t>
              <w:br/>
              <w:t>- Information et éducation de la personne, de son entourage et d'un groupe de personnes</w:t>
              <w:br/>
              <w:t>- Observation de l'état de santé et le comportement relationnel et social d'une personne</w:t>
              <w:br/>
              <w:t>- Réalisation de soins de confort et de bien-être</w:t>
              <w:br/>
              <w:t>- Réalisation de soins et d'activités à visée préventive, diagnostique, thérapeutique</w:t>
              <w:br/>
              <w:t>- Recueil de données cliniques</w:t>
              <w:br/>
              <w:t>- Rédaction et mise à jour du dossier patient</w:t>
              <w:br/>
              <w:t>- Surveillance de l'évolution de l'état de santé de la personne</w:t>
              <w:br/>
              <w:t>- Veille et recherche professionn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8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COMPETENCES PREVALENTES OU SAVOIR FAIR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51"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compagner une personne dans la réalisation de ses soins quotidiens</w:t>
              <w:br/>
              <w:t>- Analyser / évaluer la situation clinique d'une personne, d'un groupe de personnes, relative à son domaine de compétence</w:t>
              <w:br/>
              <w:t>- Analyser, synthétiser des informations permettant la prise en charge de la personne soignée et la continuité des soins</w:t>
              <w:br/>
              <w:t>- Concevoir et conduire un projet de soins, dans son domaine de compétence</w:t>
              <w:br/>
              <w:t>- Concevoir, formaliser et adapter des procédures / protocoles / modes opératoires / consignes relatives à son domaine de compétence</w:t>
              <w:br/>
              <w:t>- Conduire un entretien d'aide</w:t>
              <w:br/>
              <w:t>- Conseiller le patient et son entourage dans le cadre du  projet personnalisé du patient</w:t>
              <w:br/>
              <w:t>- Élaborer et formaliser un diagnostic santé de la personne, relatif à son domaine de compétence</w:t>
              <w:br/>
              <w:t>- Évaluer les pratiques professionnelles de soins dans son domaine de compétence</w:t>
              <w:br/>
              <w:t>- Informer et former des professionnels et des personnes en formation</w:t>
              <w:br/>
              <w:t>- Initier et mettre en œuvre des soins éducatifs et préventifs</w:t>
              <w:br/>
              <w:t>- Mettre en œuvre des actions à visée diagnostique et thérapeutique</w:t>
              <w:br/>
              <w:t>- Organiser et coordonner des interventions soignantes</w:t>
              <w:br/>
              <w:t>- Rechercher, traiter et produire des données professionnelles et scientif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CONNAISSANCES</w:t>
            </w:r>
          </w:p>
          <w:tbl>
            <w:tblPr>
              <w:tblW w:w="59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9"/>
            </w:tblGrid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munication et relation d'aid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roit des usagers du système de santé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ducation santé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rgonomi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thique et déontologie professionnelle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stion du stres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ygiène hospitalière et Prévention des infections nosocomiale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édicales générales et/ ou scientifique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éthodes de recherche en soin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éthodologie d'analyse de situation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harmacologi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sychologie général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isques et vigilance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nté publiqu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iences sociale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ins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chnologies de l'information et de la communication (NTIC)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FORMATIONS/QUALIFICATIONS REQUISES</w:t>
            </w:r>
          </w:p>
          <w:p>
            <w:pPr>
              <w:pStyle w:val="Normal"/>
              <w:widowControl w:val="false"/>
              <w:autoSpaceDE w:val="false"/>
              <w:ind w:left="851" w:right="851" w:hanging="0"/>
              <w:rPr/>
            </w:pPr>
            <w:r>
              <w:rPr>
                <w:rFonts w:cs="Arial" w:ascii="Arial" w:hAnsi="Arial"/>
                <w:color w:val="000000"/>
              </w:rPr>
              <w:t>3  années d'études post baccalauréat, après épreuves de sélection dans un institut de formation en soins infirmiers agréé</w:t>
              <w:br/>
              <w:t>Diplôme d'état d'infirmi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93" w:leader="none"/>
              </w:tabs>
              <w:spacing w:lineRule="auto" w:line="360"/>
              <w:jc w:val="both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</w:tbl>
    <w:p>
      <w:pPr>
        <w:pStyle w:val="Paragraphestandard"/>
        <w:spacing w:lineRule="auto" w:line="24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3"/>
        <w:szCs w:val="23"/>
      </w:rPr>
    </w:pPr>
    <w:r>
      <w:rPr/>
      <w:drawing>
        <wp:inline distT="0" distB="0" distL="0" distR="0">
          <wp:extent cx="866775" cy="381000"/>
          <wp:effectExtent l="0" t="0" r="0" b="0"/>
          <wp:docPr id="1" name="CHP_LogoCou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P_LogoCou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DS/NA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Objet :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outlineLvl w:val="3"/>
    </w:pPr>
    <w:rPr>
      <w:rFonts w:ascii="Arial Narrow" w:hAnsi="Arial Narrow" w:cs="Arial Narrow"/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CTIONCarCar">
    <w:name w:val="ACTION Car Car"/>
    <w:qFormat/>
    <w:rPr>
      <w:rFonts w:ascii="Arial Narrow" w:hAnsi="Arial Narrow" w:cs="Arial Narrow"/>
      <w:b/>
      <w:bCs/>
      <w:iCs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TION">
    <w:name w:val="ACTION"/>
    <w:basedOn w:val="Normal"/>
    <w:qFormat/>
    <w:pPr>
      <w:spacing w:lineRule="exact" w:line="280" w:before="240" w:after="240"/>
      <w:jc w:val="both"/>
    </w:pPr>
    <w:rPr>
      <w:rFonts w:ascii="Arial Narrow" w:hAnsi="Arial Narrow" w:cs="Arial Narrow"/>
      <w:b/>
      <w:bCs/>
      <w:iCs/>
    </w:rPr>
  </w:style>
  <w:style w:type="paragraph" w:styleId="StyleACTIONArial115pt">
    <w:name w:val="Style ACTION + Arial 115 pt"/>
    <w:basedOn w:val="ACTION"/>
    <w:qFormat/>
    <w:pPr>
      <w:numPr>
        <w:ilvl w:val="0"/>
        <w:numId w:val="3"/>
      </w:numPr>
      <w:spacing w:lineRule="auto" w:line="240" w:before="0" w:after="0"/>
      <w:jc w:val="left"/>
    </w:pPr>
    <w:rPr>
      <w:rFonts w:ascii="Arial" w:hAnsi="Arial" w:cs="Arial"/>
      <w:iCs w:val="false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2:00Z</dcterms:created>
  <dc:creator>CHAANA</dc:creator>
  <dc:description/>
  <dc:language>en-US</dc:language>
  <cp:lastModifiedBy>Virginie Rey-Gomez</cp:lastModifiedBy>
  <cp:lastPrinted>2013-05-13T10:55:00Z</cp:lastPrinted>
  <dcterms:modified xsi:type="dcterms:W3CDTF">2020-10-28T14:52:00Z</dcterms:modified>
  <cp:revision>2</cp:revision>
  <dc:subject/>
  <dc:title>Direction</dc:title>
</cp:coreProperties>
</file>