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CHE DE POSTE Assistant de service social / Conseiller en Economie Sociale et Famili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Paragraphestandard"/>
        <w:pBdr>
          <w:top w:val="single" w:sz="2" w:space="4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  <w:tab w:val="left" w:pos="64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ée par :</w:t>
      </w:r>
      <w:r>
        <w:rPr>
          <w:rFonts w:cs="Arial" w:ascii="Arial" w:hAnsi="Arial"/>
          <w:sz w:val="20"/>
          <w:szCs w:val="20"/>
        </w:rPr>
        <w:t xml:space="preserve"> Catherine DURIEUBLANC, coordinatrice du service social       </w:t>
      </w:r>
      <w:r>
        <w:rPr>
          <w:rFonts w:cs="Arial" w:ascii="Arial" w:hAnsi="Arial"/>
          <w:b/>
          <w:sz w:val="20"/>
          <w:szCs w:val="20"/>
        </w:rPr>
        <w:t>Date de Créatio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standard"/>
        <w:pBdr>
          <w:top w:val="single" w:sz="2" w:space="4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phestandard"/>
        <w:pBdr>
          <w:top w:val="single" w:sz="2" w:space="4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Validée par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Date de mise à jour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standard"/>
        <w:pBdr>
          <w:top w:val="single" w:sz="2" w:space="4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CADRE STATUTAIRE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ilière :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rps : Assistants socio-éducatifs / Conseillère en économie sociale et familiale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rade : Assistant de service social / Conseillère en économie sociale et familiale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IDENTIFICATION DU POSTE</w:t>
            </w:r>
          </w:p>
          <w:p>
            <w:pPr>
              <w:pStyle w:val="Paragraphe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Site</w:t>
            </w:r>
            <w:r>
              <w:rPr>
                <w:rFonts w:cs="Arial" w:ascii="Arial" w:hAnsi="Arial"/>
                <w:sz w:val="23"/>
                <w:szCs w:val="23"/>
              </w:rPr>
              <w:t xml:space="preserve"> : Centre Hospitalier de PERIGUEUX 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ôle</w:t>
            </w: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: PATIENTS, PARCOURS, PREVENTION ET COMMUNICATION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Horaires et rythme de travail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 lundi au vendredi , selon planning en 7h36 par jours.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REPERTOIRE DES METIERS DE LA FONCTION PUBLIQUE HOSPITALIERE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(RMFPH)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mille :</w:t>
            </w:r>
            <w:r>
              <w:rPr>
                <w:rFonts w:cs="Arial" w:ascii="Arial" w:hAnsi="Arial"/>
                <w:sz w:val="23"/>
                <w:szCs w:val="23"/>
              </w:rPr>
              <w:t xml:space="preserve"> Social, Educatif, psychologie et culturel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us-famille</w:t>
            </w:r>
            <w:r>
              <w:rPr>
                <w:rFonts w:cs="Arial" w:ascii="Arial" w:hAnsi="Arial"/>
                <w:sz w:val="23"/>
                <w:szCs w:val="23"/>
              </w:rPr>
              <w:t> : Conception et développement des projets socio-éducatifs</w:t>
            </w:r>
          </w:p>
          <w:p>
            <w:pPr>
              <w:pStyle w:val="Paragraphe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de métier</w:t>
            </w:r>
            <w:r>
              <w:rPr>
                <w:rFonts w:cs="Arial" w:ascii="Arial" w:hAnsi="Arial"/>
                <w:sz w:val="23"/>
                <w:szCs w:val="23"/>
              </w:rPr>
              <w:t> : 10F40 Cat A</w:t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POSITIONNEMENT DU POSTE : </w:t>
            </w:r>
            <w:r>
              <w:rPr>
                <w:rFonts w:cs="Arial" w:ascii="Arial" w:hAnsi="Arial"/>
                <w:sz w:val="23"/>
                <w:szCs w:val="23"/>
              </w:rPr>
              <w:t xml:space="preserve">  Sous l’autorité du directeur, responsable de l’organisation et du fonctionnement du service social du centre Hospitalier, l’assistant(e) de service social  exercent  les missions et fonctions définies par le décret n° 2014-101 du 4 février 2014 portant statut particulier du corps des assistants socio-éducatifs de la fonction publique hospitalière.</w:t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RATTACHEMENT HIERARCHIQUE</w:t>
            </w:r>
            <w:r>
              <w:rPr>
                <w:rFonts w:cs="Arial" w:ascii="Arial" w:hAnsi="Arial"/>
                <w:b/>
                <w:sz w:val="23"/>
                <w:szCs w:val="23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e Directeur de la Direction des Usagers, des Risques et de la Qualité et des Affaires Juridiques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La coordinatrice du service soci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/>
              <w:t xml:space="preserve">           </w:t>
            </w:r>
          </w:p>
        </w:tc>
      </w:tr>
      <w:tr>
        <w:trPr>
          <w:trHeight w:val="16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IAISONS FONCTIONNELLES</w:t>
            </w:r>
            <w:r>
              <w:rPr>
                <w:rFonts w:cs="Arial" w:ascii="Arial" w:hAnsi="Arial"/>
                <w:b/>
                <w:sz w:val="23"/>
                <w:szCs w:val="23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 personnels soignants des services de so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 équipes médicales des unités de so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 patients et leurs famil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s partenaires extérieurs</w:t>
            </w:r>
          </w:p>
        </w:tc>
      </w:tr>
    </w:tbl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ISSIONS ET ACTIVIT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ES PRINCIP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ès et maintien aux droi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éfinition et organisation du projet de sortie du patie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se en place des mesures de protection pour les personnes vulnérables et/ou victimes de violen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ganisation des retours à domicil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éveloppement du réseau partenaria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ipation au staff pluridisciplinai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éalisation de bilan d’activité, des services de soins et du service soci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8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SAVOIR FAI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7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imer et développer un réseau professionnel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gumenter et convaincre avec un ou plusieurs interlocuteurs (interne et externe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diter l'état général d'une situation, d'un système, d'une organisation dans son domaine de compétenc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duire un entretien d'aid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ier/analyser des situations d'urgence et définir des actions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ier, analyser, évaluer et prévenir les risques relevant de son domaine, définir les actions correctives/préventives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édiger des informations relatives à son domaine d'intervention pour assurer un suivi et une traçabilité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édiger et mettre en forme des notes, documents et /ou rapports, relatifs à son domaine de compétenc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vailler en équipe pluridisciplinaire/en résea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tiliser les outils bureautiques/T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SAVOIR E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sance relationnelle et capacité à communiquer et écout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édagog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ns de l’analyse et de la synthè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onibilité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aptabilité et sens du travail en équip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ect du secret professionnel et du code de déontologi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CONNAISSANCES 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7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îtrise de l’audit social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aîtrise de la communication et relation d'aid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Éthique et déontologie professionnel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aîtrise de l’intervention socia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Organisation et fonctionnement des structures sociales et médico-sociales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îtrise des outils informatiqu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e expérience de travail en milieu hospitalier serait un plus.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14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FORMATIONS/QUALIFICATIONS REQUIS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plôme d’état d’assistant(e) de service social ou conseillère en économie sociale et familial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  <w:t xml:space="preserve">CONTRAINTES: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851" w:right="851" w:hanging="0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right="851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</w:tbl>
    <w:p>
      <w:pPr>
        <w:pStyle w:val="Paragraphestandard"/>
        <w:spacing w:lineRule="auto" w:line="24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3"/>
        <w:szCs w:val="23"/>
      </w:rPr>
    </w:pPr>
    <w:r>
      <w:rPr/>
      <w:drawing>
        <wp:inline distT="0" distB="0" distL="0" distR="0">
          <wp:extent cx="866775" cy="381000"/>
          <wp:effectExtent l="0" t="0" r="0" b="0"/>
          <wp:docPr id="1" name="CHP_LogoCou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P_LogoCou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DR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Objet :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outlineLvl w:val="3"/>
    </w:pPr>
    <w:rPr>
      <w:rFonts w:ascii="Arial Narrow" w:hAnsi="Arial Narrow" w:cs="Arial Narrow"/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3"/>
      <w:sz w:val="23"/>
      <w:vertAlign w:val="baseline"/>
      <w:em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CTIONCarCar">
    <w:name w:val="ACTION Car Car"/>
    <w:qFormat/>
    <w:rPr>
      <w:rFonts w:ascii="Arial Narrow" w:hAnsi="Arial Narrow" w:cs="Arial Narrow"/>
      <w:b/>
      <w:bCs/>
      <w:iCs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TION">
    <w:name w:val="ACTION"/>
    <w:basedOn w:val="Normal"/>
    <w:qFormat/>
    <w:pPr>
      <w:spacing w:lineRule="exact" w:line="280" w:before="240" w:after="240"/>
      <w:jc w:val="both"/>
    </w:pPr>
    <w:rPr>
      <w:rFonts w:ascii="Arial Narrow" w:hAnsi="Arial Narrow" w:cs="Arial Narrow"/>
      <w:b/>
      <w:bCs/>
      <w:iCs/>
    </w:rPr>
  </w:style>
  <w:style w:type="paragraph" w:styleId="StyleACTIONArial115pt">
    <w:name w:val="Style ACTION + Arial 115 pt"/>
    <w:basedOn w:val="ACTION"/>
    <w:qFormat/>
    <w:pPr>
      <w:numPr>
        <w:ilvl w:val="0"/>
        <w:numId w:val="3"/>
      </w:numPr>
      <w:spacing w:lineRule="auto" w:line="240" w:before="0" w:after="0"/>
      <w:jc w:val="left"/>
    </w:pPr>
    <w:rPr>
      <w:rFonts w:ascii="Arial" w:hAnsi="Arial" w:cs="Arial"/>
      <w:iCs w:val="false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6:00Z</dcterms:created>
  <dc:creator>CHAANA</dc:creator>
  <dc:description/>
  <cp:keywords/>
  <dc:language>en-US</dc:language>
  <cp:lastModifiedBy>DRHBUR1</cp:lastModifiedBy>
  <cp:lastPrinted>2013-05-13T10:55:00Z</cp:lastPrinted>
  <dcterms:modified xsi:type="dcterms:W3CDTF">2024-02-07T14:45:00Z</dcterms:modified>
  <cp:revision>3</cp:revision>
  <dc:subject/>
  <dc:title>Direction</dc:title>
</cp:coreProperties>
</file>