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PROCEDURE ADAPTEE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Article 28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u code des Marchés Publics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065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CH</w:t>
            </w:r>
            <w:r>
              <w:rPr>
                <w:rFonts w:cs="Arial" w:ascii="Arial" w:hAnsi="Arial"/>
                <w:b/>
                <w:caps/>
                <w:sz w:val="16"/>
              </w:rPr>
              <w:t>é</w:t>
            </w:r>
            <w:r>
              <w:rPr>
                <w:rFonts w:cs="Arial" w:ascii="Arial" w:hAnsi="Arial"/>
                <w:b/>
                <w:sz w:val="16"/>
              </w:rPr>
              <w:t>S PUBLIC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E FOURNITURES E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  <w:t>ACTE</w:t>
            </w:r>
            <w:r>
              <w:rPr>
                <w:rFonts w:cs="Arial" w:ascii="Arial" w:hAnsi="Arial"/>
                <w:smallCaps/>
                <w:sz w:val="32"/>
              </w:rPr>
              <w:t xml:space="preserve"> D’ENGAGEMENT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VARIANTES / OPTION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120"/>
        <w:jc w:val="both"/>
        <w:rPr>
          <w:i/>
          <w:i/>
        </w:rPr>
      </w:pPr>
      <w:r>
        <w:rPr>
          <w:i/>
          <w:sz w:val="16"/>
        </w:rPr>
        <w:t>(Le candidat remplit un imprimé pour chaque variante ou option et donne les précisions ci-dessou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t acte d'engagement :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53516219"/>
      <w:bookmarkStart w:id="1" w:name="__Fieldmark__0_8535162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ffre de base de la consultation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53516219"/>
      <w:bookmarkStart w:id="3" w:name="__Fieldmark__1_8535162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’option suivante ;</w:t>
      </w:r>
    </w:p>
    <w:p>
      <w:pPr>
        <w:pStyle w:val="Fcasegauch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53516219"/>
      <w:bookmarkStart w:id="5" w:name="__Fieldmark__2_8535162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rrespond à la variante suivan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- Identification de la personne morale de droit public qui passe le marché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ère, ou collectivité territoriale, ou établissement 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Nom, Adresse, Direction, Sous-direction, Bureau , Télécopie et Téléphone,Mel )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Hospitalier de Périgueu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avenue Georges Pompid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P. 90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19 PERIGUEUX CEDE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, qualité du signataire du marché :</w:t>
      </w:r>
    </w:p>
    <w:p>
      <w:pPr>
        <w:pStyle w:val="Heading2"/>
        <w:rPr/>
      </w:pPr>
      <w:r>
        <w:rPr/>
        <w:t>Monsieur MEDEE Patrick, Directeur du Centre hospitalier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ne responsable du marché :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MEDEE Patrick.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t du marché : Rayonnage mobile à parois tôlées et séparateurs rigides coulissants</w:t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ésignation, adresse, téléphone du comptable assignataire 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l’inspectrice divisionnair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Trésorerie de Périgueux Etablissements Hospitaliers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0, avenue Georges Pompidou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lang w:val="en-GB"/>
        </w:rPr>
        <w:t xml:space="preserve">C S 81 100  -  </w:t>
      </w:r>
      <w:r>
        <w:rPr>
          <w:rFonts w:cs="Arial" w:ascii="Arial" w:hAnsi="Arial"/>
          <w:b/>
        </w:rPr>
        <w:t>24009 PERIGUEUX CEDEX</w:t>
      </w:r>
      <w:r>
        <w:rPr>
          <w:rFonts w:cs="Arial" w:ascii="Arial" w:hAnsi="Arial"/>
        </w:rPr>
        <w:t>.</w:t>
      </w:r>
    </w:p>
    <w:p>
      <w:pPr>
        <w:pStyle w:val="Fcase2meta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2meta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putation budgétaire : Compte(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Fcase2metab"/>
        <w:ind w:left="0" w:hanging="0"/>
        <w:rPr/>
      </w:pPr>
      <w:r>
        <w:rPr/>
        <w:t xml:space="preserve">Le présent marché est passé en vertu de l’article </w:t>
      </w:r>
      <w:r>
        <w:rPr>
          <w:sz w:val="24"/>
        </w:rPr>
        <w:t>......28........</w:t>
      </w:r>
      <w:r>
        <w:rPr/>
        <w:t xml:space="preserve">du code des marchés publics. </w:t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Engagement du candidat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-10"/>
          <w:position w:val="-2"/>
        </w:rPr>
        <w:t>1.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/>
        </w:rPr>
        <w:t xml:space="preserve">Nom, prénom et qualité du signatai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53516219"/>
      <w:bookmarkStart w:id="7" w:name="__Fieldmark__3_8535162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pour mon propre compte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53516219"/>
      <w:bookmarkStart w:id="9" w:name="__Fieldmark__4_8535162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société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53516219"/>
      <w:bookmarkStart w:id="11" w:name="__Fieldmark__5_8535162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personne publique candidate </w:t>
      </w:r>
      <w:r>
        <w:rPr>
          <w:rFonts w:cs="Arial" w:ascii="Arial" w:hAnsi="Arial"/>
          <w:i/>
          <w:sz w:val="16"/>
        </w:rPr>
        <w:t xml:space="preserve">- Indiquer le nom, l'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, s’il s’agit d’un groupement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53516219"/>
      <w:bookmarkStart w:id="13" w:name="__Fieldmark__6_85351621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en tant que membre du groupement 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985" w:firstLine="283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853516219"/>
      <w:bookmarkStart w:id="15" w:name="__Fieldmark__7_85351621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853516219"/>
      <w:bookmarkStart w:id="17" w:name="__Fieldmark__8_85351621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conjoint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identifier chacun des membres du groupement en indiquant le nom, l’adresse :</w:t>
      </w:r>
    </w:p>
    <w:p>
      <w:pPr>
        <w:pStyle w:val="Retraitcorpsdetexte2"/>
        <w:rPr/>
      </w:pPr>
      <w:r>
        <w:rPr/>
        <w:t xml:space="preserve">Indiquer le nom et l’adresse du mandataire désigné pour représenter l’ensemble des membres du groupement et coordonner les prestations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853516219"/>
      <w:bookmarkStart w:id="19" w:name="__Fieldmark__9_85351621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en tant que mandataire habilité à signer l’offre du groupement par l’ensemble de ses membres ayant signé le document d’habilitation en date du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853516219"/>
      <w:bookmarkStart w:id="21" w:name="__Fieldmark__10_85351621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853516219"/>
      <w:bookmarkStart w:id="23" w:name="__Fieldmark__11_85351621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oupement conjoint  </w:t>
        <w:tab/>
        <w:tab/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853516219"/>
      <w:bookmarkStart w:id="25" w:name="__Fieldmark__12_85351621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solidaire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853516219"/>
      <w:bookmarkStart w:id="27" w:name="__Fieldmark__13_85351621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non solidai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Engagement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avoir pris connaissance des documents constitutifs du marché, </w:t>
      </w:r>
    </w:p>
    <w:p>
      <w:pPr>
        <w:pStyle w:val="Normal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853516219"/>
      <w:bookmarkStart w:id="29" w:name="__Fieldmark__14_85351621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engage, sur la base de mon offre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853516219"/>
      <w:bookmarkStart w:id="31" w:name="__Fieldmark__15_85351621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’engage le groupement dont je suis mandataire, sur la base de l’offre du groupement</w:t>
      </w:r>
    </w:p>
    <w:p>
      <w:pPr>
        <w:pStyle w:val="Fcase1ertab"/>
        <w:spacing w:before="120" w:after="6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853516219"/>
      <w:bookmarkStart w:id="33" w:name="__Fieldmark__16_853516219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’ensemble des membres du groupement s’engagent, sur la base de l’offre du groupement</w:t>
      </w:r>
    </w:p>
    <w:p>
      <w:pPr>
        <w:pStyle w:val="Fcase1ertab"/>
        <w:spacing w:before="120" w:after="60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cher la case correspondante)</w:t>
      </w:r>
    </w:p>
    <w:p>
      <w:pPr>
        <w:pStyle w:val="Fcase1ertab"/>
        <w:spacing w:before="120" w:after="60"/>
        <w:ind w:left="0" w:hanging="0"/>
        <w:rPr/>
      </w:pPr>
      <w:r>
        <w:rPr>
          <w:rFonts w:cs="Arial" w:ascii="Arial" w:hAnsi="Arial"/>
        </w:rPr>
        <w:t>et conformément aux documents susmentionnés, à livrer les fournitures demandées ou à exécuter les prestations demandées aux prix indiqués ci-dessou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/>
      </w:pPr>
      <w:r>
        <w:rPr>
          <w:rFonts w:cs="Arial" w:ascii="Arial" w:hAnsi="Arial"/>
        </w:rPr>
        <w:t>Cette offre, exprimée en eur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te : </w:t>
      </w:r>
    </w:p>
    <w:p>
      <w:pPr>
        <w:pStyle w:val="Fcasegauche"/>
        <w:tabs>
          <w:tab w:val="clear" w:pos="708"/>
          <w:tab w:val="left" w:pos="426" w:leader="none"/>
        </w:tabs>
        <w:spacing w:before="240" w:after="120"/>
        <w:ind w:left="0" w:hanging="0"/>
        <w:rPr>
          <w:b/>
          <w:b/>
        </w:rPr>
      </w:pPr>
      <w:r>
        <w:rPr>
          <w:rFonts w:cs="Arial" w:ascii="Arial" w:hAnsi="Arial"/>
          <w:b/>
        </w:rPr>
        <w:t>- sur le ou les lots suivants: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</w:rPr>
        <w:t>Montant de l’offre pour le lot n°……..: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- sur l'ensemble des travaux, fournitures ou prestations de services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rFonts w:eastAsia="Wingdings" w:cs="Arial" w:ascii="Arial" w:hAnsi="Arial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>Montant de l’offre</w:t>
      </w:r>
      <w:r>
        <w:rPr/>
        <w:t xml:space="preserve"> 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84"/>
        <w:gridCol w:w="170"/>
        <w:gridCol w:w="2268"/>
        <w:gridCol w:w="170"/>
      </w:tblGrid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hors TVA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Taux de la TVA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jc w:val="both"/>
              <w:rPr/>
            </w:pPr>
            <w:r>
              <w:rPr>
                <w:rFonts w:cs="Arial" w:ascii="Arial" w:hAnsi="Arial"/>
              </w:rPr>
              <w:t>Montant TTC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 </w:t>
              <w:tab/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exact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right" w:pos="723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Engagement du candidat Compte à créditer – 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indre un relevé d’identité bancaire ou postal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que : 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chèques postaux de :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ésor public :</w:t>
      </w:r>
    </w:p>
    <w:p>
      <w:pPr>
        <w:pStyle w:val="Fcasegauche"/>
        <w:tabs>
          <w:tab w:val="clear" w:pos="708"/>
          <w:tab w:val="left" w:pos="5103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</w:rPr>
        <w:t>3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  </w:t>
      </w:r>
      <w:r>
        <w:rPr>
          <w:rFonts w:cs="Arial" w:ascii="Arial" w:hAnsi="Arial"/>
          <w:b/>
        </w:rPr>
        <w:t xml:space="preserve">Mode de règlement 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853516219"/>
      <w:bookmarkStart w:id="35" w:name="__Fieldmark__17_85351621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rement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 </w:t>
      </w: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cs="Arial" w:ascii="Arial" w:hAnsi="Arial"/>
          <w:b/>
        </w:rPr>
        <w:t xml:space="preserve">Délai maximum de paiement - taux des intérêts moratoires. </w:t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</w:rPr>
        <w:t xml:space="preserve">Les paiements s’effectueront par mandat administratif suivant les règles de la comptabilité publique et dans les conditions prévues à </w:t>
      </w:r>
      <w:r>
        <w:rPr>
          <w:rFonts w:cs="Univers;Arial" w:ascii="Univers;Arial" w:hAnsi="Univers;Arial"/>
          <w:b/>
        </w:rPr>
        <w:t>l’article 98</w:t>
      </w:r>
      <w:r>
        <w:rPr>
          <w:rFonts w:cs="Univers;Arial" w:ascii="Univers;Arial" w:hAnsi="Univers;Arial"/>
        </w:rPr>
        <w:t xml:space="preserve"> du Code des Marchés Publics.</w:t>
      </w:r>
    </w:p>
    <w:p>
      <w:pPr>
        <w:pStyle w:val="Normal"/>
        <w:spacing w:lineRule="exac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240"/>
        <w:rPr/>
      </w:pPr>
      <w:r>
        <w:rPr>
          <w:rFonts w:cs="Univers;Arial" w:ascii="Univers;Arial" w:hAnsi="Univers;Arial"/>
        </w:rPr>
        <w:t xml:space="preserve">Le délai maximum de paiement est fixé à </w:t>
      </w:r>
      <w:r>
        <w:rPr>
          <w:rFonts w:cs="Univers;Arial" w:ascii="Univers;Arial" w:hAnsi="Univers;Arial"/>
          <w:b/>
        </w:rPr>
        <w:t>50 jours</w:t>
      </w:r>
      <w:r>
        <w:rPr>
          <w:rFonts w:cs="Univers;Arial" w:ascii="Univers;Arial" w:hAnsi="Univers;Arial"/>
        </w:rPr>
        <w:t xml:space="preserve"> à compter de la réception de la facture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240"/>
        <w:ind w:left="0" w:hanging="0"/>
        <w:rPr/>
      </w:pPr>
      <w:r>
        <w:rPr/>
        <w:t>En cas de dépassement du délai global de paiement, les intérêts moratoires sont calculés au taux de l’intérêt légal en vigueur à la date à laquelle les intérêts moratoires ont commencé de courir, augmenté de deux point</w:t>
      </w:r>
      <w:r>
        <w:rPr>
          <w:rFonts w:cs="Arial" w:ascii="Arial" w:hAnsi="Arial"/>
        </w:rPr>
        <w:t xml:space="preserve"> légal en vigueur à la date à laquelle les intérêts moratoires ont commencé de courir augmenté de deux points.</w:t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élai d’exécution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Le délai d’exécution du marché est de ...................mois ou jours </w:t>
      </w:r>
      <w:r>
        <w:rPr>
          <w:rFonts w:cs="Arial" w:ascii="Arial" w:hAnsi="Arial"/>
          <w:i/>
          <w:sz w:val="16"/>
        </w:rPr>
        <w:t>(rayer la mention inutil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à compter de 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853516219"/>
      <w:bookmarkStart w:id="37" w:name="__Fieldmark__18_85351621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u marché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853516219"/>
      <w:bookmarkStart w:id="39" w:name="__Fieldmark__19_85351621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 date de notification de l’ordre de serv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853516219"/>
      <w:bookmarkStart w:id="41" w:name="__Fieldmark__20_853516219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ab/>
        <w:t>la date de début d’exécution prévue par le marché lorsqu’elle est postérieure à la date de not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Durée de validité de l’offre</w:t>
      </w:r>
    </w:p>
    <w:p>
      <w:pPr>
        <w:pStyle w:val="Fcase1ertab"/>
        <w:spacing w:before="0" w:after="240"/>
        <w:ind w:left="0" w:hanging="0"/>
        <w:rPr/>
      </w:pPr>
      <w:r>
        <w:rPr>
          <w:rFonts w:cs="Arial" w:ascii="Arial" w:hAnsi="Arial"/>
        </w:rPr>
        <w:t>L'engagement figurant au 1° me lie pour la durée de validité des offres indiquée au dossier de consultation ou dans l'avis d'appel public à la concurren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eastAsia="Wingdings" w:cs="Wingdings" w:ascii="Wingdings" w:hAnsi="Wingdings"/>
          <w:b/>
          <w:color w:val="FFFF00"/>
          <w:spacing w:val="-10"/>
          <w:position w:val="-2"/>
          <w:sz w:val="24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  <w:sz w:val="24"/>
        </w:rPr>
        <w:t> </w:t>
      </w:r>
      <w:r>
        <w:rPr>
          <w:rFonts w:cs="Arial" w:ascii="Arial" w:hAnsi="Arial"/>
          <w:b/>
        </w:rPr>
        <w:t>Origine des fournitures (marchés de fournitures seulement)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853516219"/>
      <w:bookmarkStart w:id="43" w:name="__Fieldmark__21_85351621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de l'Union européenne, France comprise ;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853516219"/>
      <w:bookmarkStart w:id="45" w:name="__Fieldmark__22_85351621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ys membre de l'Organisation mondiale du commerce signataire de l'accord sur les marchés publics (Union européenne exclue) ;</w:t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853516219"/>
      <w:bookmarkStart w:id="47" w:name="__Fieldmark__23_85351621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utre</w:t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708"/>
          <w:tab w:val="left" w:pos="5103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                  </w:t>
        <w:tab/>
        <w:t xml:space="preserve">, le                </w:t>
        <w:tab/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Le candidat </w:t>
        <w:br/>
        <w:tab/>
      </w:r>
      <w:r>
        <w:rPr>
          <w:rFonts w:cs="Arial" w:ascii="Arial" w:hAnsi="Arial"/>
          <w:i/>
          <w:sz w:val="16"/>
        </w:rPr>
        <w:t>(représentant habilité pour signer le marché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Décision de l’acheteur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ésente offre est acceptée :</w:t>
      </w:r>
    </w:p>
    <w:p>
      <w:pPr>
        <w:pStyle w:val="Normal"/>
        <w:tabs>
          <w:tab w:val="clear" w:pos="708"/>
          <w:tab w:val="left" w:pos="3600" w:leader="none"/>
        </w:tabs>
        <w:spacing w:before="12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casegauch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853516219"/>
      <w:bookmarkStart w:id="49" w:name="__Fieldmark__24_85351621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 lot unique ou la totalité des lots ;</w:t>
      </w:r>
    </w:p>
    <w:p>
      <w:pPr>
        <w:pStyle w:val="Fcasegauch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853516219"/>
      <w:bookmarkStart w:id="51" w:name="__Fieldmark__25_85351621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ce qui concerne les lots ci-après seulement :</w:t>
      </w:r>
    </w:p>
    <w:p>
      <w:pPr>
        <w:pStyle w:val="Fcasegauch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indiquer les lots pour lesquels le candidat est retenu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pour un montant total de : …………………………….. (HT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acte d’engagement comporte les annexe(s) énumérée(s) ci-après 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7"/>
        <w:gridCol w:w="363"/>
        <w:gridCol w:w="541"/>
        <w:gridCol w:w="452"/>
        <w:gridCol w:w="507"/>
      </w:tblGrid>
      <w:tr>
        <w:trPr/>
        <w:tc>
          <w:tcPr>
            <w:tcW w:w="812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n° 1 Bordereau de prix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E n° 2 Dossier de consultation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préciser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4464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A PERIGUEUX, le                                         ….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  <w:r>
        <w:rPr>
          <w:rFonts w:cs="Arial" w:ascii="Arial" w:hAnsi="Arial"/>
          <w:i/>
          <w:sz w:val="16"/>
        </w:rPr>
        <w:t>(de la personne responsable d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marché ou du représentant de la collectivité ou de </w:t>
        <w:tab/>
        <w:t xml:space="preserve">l’établissement compétent pour signer le marché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Le Directeur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rice des Affaires Economiques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-Marie ROUMAGNAC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Si les prix doivent prendre la forme d'une liste, créer une annexe financiè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Le montant est indicatif si le marché comporte des prix unitair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vertAlign w:val="baseline"/>
        </w:rPr>
        <w:t>?</w:t>
      </w:r>
      <w:r>
        <w:rPr>
          <w:rFonts w:cs="Arial" w:ascii="Arial" w:hAnsi="Arial"/>
          <w:sz w:val="14"/>
        </w:rPr>
        <w:t>) Ne pas remplir lorsque les règles de TVA intracommunautaire prévoient le paiement de la TVA par l’acheteur. Dans ce cas, celui-ci doit indiquer son numéro d’identification au titulaire avant la date de facturation.</w:t>
      </w:r>
    </w:p>
    <w:p>
      <w:pPr>
        <w:pStyle w:val="Footnot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8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center" w:pos="935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103" w:leader="none"/>
      </w:tabs>
      <w:spacing w:before="0" w:after="24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26" w:leader="none"/>
        <w:tab w:val="left" w:pos="851" w:leader="none"/>
      </w:tabs>
      <w:jc w:val="both"/>
    </w:pPr>
    <w:rPr>
      <w:rFonts w:ascii="Arial" w:hAnsi="Arial" w:cs="Arial"/>
      <w:b/>
      <w:bCs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 (WN)" w:hAnsi="Univers (WN)" w:cs="Univers (WN)"/>
    </w:rPr>
  </w:style>
  <w:style w:type="paragraph" w:styleId="Fcase2metab">
    <w:name w:val="f_case_2èmetab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1134"/>
      <w:jc w:val="both"/>
    </w:pPr>
    <w:rPr>
      <w:rFonts w:ascii="Univers (WN)" w:hAnsi="Univers (WN)" w:cs="Univers (WN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Footnote">
    <w:name w:val="Footnote Text"/>
    <w:basedOn w:val="Normal"/>
    <w:pPr/>
    <w:rPr>
      <w:rFonts w:ascii="Univers (WN)" w:hAnsi="Univers (WN)" w:cs="Univers (WN)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N)" w:hAnsi="Univers (WN)" w:cs="Univers (WN)"/>
    </w:rPr>
  </w:style>
  <w:style w:type="paragraph" w:styleId="Retraitcorpsdetexte2">
    <w:name w:val="Retrait corps de texte 2"/>
    <w:basedOn w:val="Normal"/>
    <w:qFormat/>
    <w:pPr>
      <w:ind w:left="2268" w:hanging="0"/>
    </w:pPr>
    <w:rPr>
      <w:rFonts w:ascii="Arial" w:hAnsi="Arial" w:cs="Arial"/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32:00Z</dcterms:created>
  <dc:creator>chp</dc:creator>
  <dc:description/>
  <cp:keywords/>
  <dc:language>en-US</dc:language>
  <cp:lastModifiedBy>MARBEA</cp:lastModifiedBy>
  <cp:lastPrinted>2005-05-24T11:40:00Z</cp:lastPrinted>
  <dcterms:modified xsi:type="dcterms:W3CDTF">2012-06-07T07:09:00Z</dcterms:modified>
  <cp:revision>37</cp:revision>
  <dc:subject/>
  <dc:title/>
</cp:coreProperties>
</file>