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ICHE DE POSTE ERGOTHERAPEUTE en secteur gériatriqu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Paragraphestandard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tabs>
          <w:tab w:val="clear" w:pos="708"/>
          <w:tab w:val="left" w:pos="1620" w:leader="none"/>
          <w:tab w:val="left" w:pos="64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ée par :</w:t>
      </w:r>
      <w:r>
        <w:rPr>
          <w:rFonts w:cs="Arial" w:ascii="Arial" w:hAnsi="Arial"/>
          <w:sz w:val="20"/>
          <w:szCs w:val="20"/>
        </w:rPr>
        <w:t xml:space="preserve"> </w:t>
        <w:tab/>
        <w:t>Severine Neveu, ergothérapeute</w:t>
        <w:tab/>
      </w:r>
      <w:r>
        <w:rPr>
          <w:rFonts w:cs="Arial" w:ascii="Arial" w:hAnsi="Arial"/>
          <w:b/>
          <w:sz w:val="20"/>
          <w:szCs w:val="20"/>
        </w:rPr>
        <w:t>Date de Création :</w:t>
      </w:r>
      <w:r>
        <w:rPr>
          <w:rFonts w:cs="Arial" w:ascii="Arial" w:hAnsi="Arial"/>
          <w:sz w:val="20"/>
          <w:szCs w:val="20"/>
        </w:rPr>
        <w:t xml:space="preserve"> 10-02-2016</w:t>
      </w:r>
    </w:p>
    <w:p>
      <w:pPr>
        <w:pStyle w:val="Paragraphestandard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tabs>
          <w:tab w:val="clear" w:pos="708"/>
          <w:tab w:val="left" w:pos="16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lluc Odile, cadre de santé</w:t>
      </w:r>
    </w:p>
    <w:p>
      <w:pPr>
        <w:pStyle w:val="Paragraphestandard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tabs>
          <w:tab w:val="clear" w:pos="708"/>
          <w:tab w:val="left" w:pos="64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idée par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ate de mise à jour :</w:t>
      </w:r>
      <w:r>
        <w:rPr>
          <w:rFonts w:cs="Arial" w:ascii="Arial" w:hAnsi="Arial"/>
          <w:sz w:val="20"/>
          <w:szCs w:val="20"/>
        </w:rPr>
        <w:t xml:space="preserve"> 04-08-2018</w:t>
      </w:r>
    </w:p>
    <w:p>
      <w:pPr>
        <w:pStyle w:val="Paragraphestandard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aragraphestandard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estandard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 xml:space="preserve">CADRE STATUTAIRE 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ilière : rééducation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tégorie : A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rps : paramédical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Grade : </w:t>
            </w:r>
          </w:p>
          <w:p>
            <w:pPr>
              <w:pStyle w:val="Paragraphestandard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IDENTIFICATION DU POSTE</w:t>
            </w:r>
          </w:p>
          <w:p>
            <w:pPr>
              <w:pStyle w:val="Paragraphe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Site</w:t>
            </w:r>
            <w:r>
              <w:rPr>
                <w:rFonts w:cs="Arial" w:ascii="Arial" w:hAnsi="Arial"/>
                <w:sz w:val="23"/>
                <w:szCs w:val="23"/>
              </w:rPr>
              <w:t xml:space="preserve"> : Centre Hospitalier de Périgueux 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</w:t>
            </w: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rive gauche-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ôle </w:t>
            </w:r>
            <w:r>
              <w:rPr>
                <w:rFonts w:cs="Arial" w:ascii="Arial" w:hAnsi="Arial"/>
                <w:sz w:val="23"/>
                <w:szCs w:val="23"/>
              </w:rPr>
              <w:t>: SSR</w:t>
            </w:r>
          </w:p>
          <w:p>
            <w:pPr>
              <w:pStyle w:val="Paragraphe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entre de responsabilité</w:t>
            </w:r>
            <w:r>
              <w:rPr>
                <w:rFonts w:cs="Arial" w:ascii="Arial" w:hAnsi="Arial"/>
                <w:sz w:val="23"/>
                <w:szCs w:val="23"/>
              </w:rPr>
              <w:t> :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té</w:t>
            </w:r>
            <w:r>
              <w:rPr>
                <w:rFonts w:cs="Arial" w:ascii="Arial" w:hAnsi="Arial"/>
                <w:sz w:val="23"/>
                <w:szCs w:val="23"/>
              </w:rPr>
              <w:t> : SSR centre hospitalier Périgueu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Horaires et rythme de travail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8 h hebdomadai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7 h 36 par jou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u Lundi au Vendred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lage horaire de présence de 9H-17h 06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REPERTOIRE DES METIERS DE LA FONCTION PUBLIQUE HOSPITALIERE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(RMFPH)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mille :</w:t>
            </w:r>
            <w:r>
              <w:rPr>
                <w:rFonts w:cs="Arial" w:ascii="Arial" w:hAnsi="Arial"/>
                <w:sz w:val="23"/>
                <w:szCs w:val="23"/>
              </w:rPr>
              <w:t xml:space="preserve"> SOINS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ous-famille</w:t>
            </w:r>
            <w:r>
              <w:rPr>
                <w:rFonts w:cs="Arial" w:ascii="Arial" w:hAnsi="Arial"/>
                <w:sz w:val="23"/>
                <w:szCs w:val="23"/>
              </w:rPr>
              <w:t> : soin de rééducation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de Rome</w:t>
            </w:r>
            <w:r>
              <w:rPr>
                <w:rFonts w:cs="Arial" w:ascii="Arial" w:hAnsi="Arial"/>
                <w:sz w:val="23"/>
                <w:szCs w:val="23"/>
              </w:rPr>
              <w:t> : J1403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de métier</w:t>
            </w:r>
            <w:r>
              <w:rPr>
                <w:rFonts w:cs="Arial" w:ascii="Arial" w:hAnsi="Arial"/>
                <w:sz w:val="23"/>
                <w:szCs w:val="23"/>
              </w:rPr>
              <w:t>  05160</w:t>
            </w:r>
          </w:p>
        </w:tc>
      </w:tr>
    </w:tbl>
    <w:p>
      <w:pPr>
        <w:pStyle w:val="Paragraphestandard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estandard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POSITIONNEMENT DU POSTE :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SR centre hospitalier Périgueux, 100 pour cen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ATTACHEMENT HIERARCHIQUE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me BLANCO –Directrice des Soins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me LE MARREC - Cadre supérieur de pô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me DELLUC O -  Cadre de santé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6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IAISONS FONCTIONNELLES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édecins  du SS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quipe de rééducateu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quipe paramédic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urnisseur de matériel médical pour le choix des matérie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tenaires externes des services de maintien à domicile pour le suivi du pati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rvices technique, économique.</w:t>
            </w:r>
          </w:p>
        </w:tc>
      </w:tr>
    </w:tbl>
    <w:p>
      <w:pPr>
        <w:pStyle w:val="Paragraphestandard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estandard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estandard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ISSIONS ET ACTIVITES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MISSIONS </w:t>
            </w:r>
          </w:p>
          <w:p>
            <w:pPr>
              <w:pStyle w:val="Normal"/>
              <w:ind w:left="360" w:hanging="0"/>
              <w:rPr/>
            </w:pPr>
            <w:r>
              <w:rPr/>
              <w:t>Prendre en charge le patient en rééducation et réadaptation souffrant de pathologies neurologiques, orthopédiques, traumatologiques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Objectif </w:t>
            </w:r>
            <w:r>
              <w:rPr/>
              <w:t>: Permettre au patient de retrouver son autonomie dans les principaux actes de vie quotidien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CTIVITES PRINCIP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ilanter les capacités (motrices, sensitives, articulaire, cognitives du patient) visant au diagnostic ergothérap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réalisation de soins et d’activités à visée de rééducation, réadaptation, réinser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seil, éducation, prévention vis-à-vis de l’entourage et des institution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CTIVITES SPECIFIQ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éalisation et suivi de projets d’aménagement de l’environn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fection d’orthèse du membre supérieu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cevoir et préconiser des aides techniques et entrainer les personnes à leur utilis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éconisation d’assistantes technologiq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ation et information de nouveau personnels et stagiai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cès aux formations, nouvelles pratiques et connaissances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COMPETENCES/APTITUDES REQUI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érience professionnelle souhaitée 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nnaissances et compétences en rééducation neurologique, orthopédie/traumatologie auprès de  personnes âgé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</w:tc>
      </w:tr>
      <w:tr>
        <w:trPr>
          <w:trHeight w:val="282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COMPETENCES PREVALENTES OU SAVOIR FAI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venir auprès de personnes âgé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aluer une situation et élaborer un diagnostic ergothérapiq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tiquer des actions de rééducation d'ergothérapie en neurolog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tiquer des actions de rééducation d'ergothérapie en traumatolog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cevoir, réaliser des orthèses du membre supérieur, adapter et préconiser des aides techniques, des orthèses de série, des assistances technologiqu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52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NNAISSAN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munication et relation d’ai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rgonom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rgothérap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thique et déontologie professionnel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édicales générales et/ou scientifiq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sychosociologie du handica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émarche qualit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chnologies de l’information et de la communication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ORMATIONS/QUALIFICATIONS REQUIS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</w:t>
            </w:r>
            <w:r>
              <w:rPr>
                <w:rFonts w:cs="Arial" w:ascii="Arial" w:hAnsi="Arial"/>
                <w:sz w:val="23"/>
                <w:szCs w:val="23"/>
              </w:rPr>
              <w:t>Diplôme d’état d’ergothérapeut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Paragraphestandard"/>
        <w:spacing w:lineRule="auto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drawing>
        <wp:inline distT="0" distB="0" distL="0" distR="0">
          <wp:extent cx="170942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23"/>
        <w:szCs w:val="23"/>
      </w:rPr>
      <w:t>DS/DRH NA/CP/CM/F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Objet :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Arial" w:hAnsi="Arial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Helvetica" w:hAnsi="Helvetica" w:cs="Helvetic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240"/>
      <w:outlineLvl w:val="3"/>
    </w:pPr>
    <w:rPr>
      <w:rFonts w:ascii="Arial Narrow" w:hAnsi="Arial Narrow" w:cs="Arial Narrow"/>
      <w:b/>
      <w:bCs/>
      <w:i/>
      <w:color w:val="0000FF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u w:val="none"/>
      <w:vertAlign w:val="baseline"/>
      <w:em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CTIONCarCar">
    <w:name w:val="ACTION Car Car"/>
    <w:qFormat/>
    <w:rPr>
      <w:rFonts w:ascii="Arial Narrow" w:hAnsi="Arial Narrow" w:cs="Arial Narrow"/>
      <w:b/>
      <w:bCs/>
      <w:iCs/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CTION">
    <w:name w:val="ACTION"/>
    <w:basedOn w:val="Normal"/>
    <w:qFormat/>
    <w:pPr>
      <w:spacing w:lineRule="exact" w:line="280" w:before="240" w:after="240"/>
      <w:jc w:val="both"/>
    </w:pPr>
    <w:rPr>
      <w:rFonts w:ascii="Arial Narrow" w:hAnsi="Arial Narrow" w:cs="Arial Narrow"/>
      <w:b/>
      <w:bCs/>
      <w:iCs/>
    </w:rPr>
  </w:style>
  <w:style w:type="paragraph" w:styleId="StyleACTIONArial115pt">
    <w:name w:val="Style ACTION + Arial 115 pt"/>
    <w:basedOn w:val="ACTION"/>
    <w:qFormat/>
    <w:pPr>
      <w:numPr>
        <w:ilvl w:val="0"/>
        <w:numId w:val="4"/>
      </w:numPr>
      <w:spacing w:lineRule="auto" w:line="240" w:before="0" w:after="0"/>
      <w:jc w:val="left"/>
    </w:pPr>
    <w:rPr>
      <w:rFonts w:ascii="Arial" w:hAnsi="Arial" w:cs="Arial"/>
      <w:iCs w:val="false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10:00Z</dcterms:created>
  <dc:creator>CHAANA</dc:creator>
  <dc:description/>
  <cp:keywords/>
  <dc:language>en-US</dc:language>
  <cp:lastModifiedBy>Odile Delluc</cp:lastModifiedBy>
  <cp:lastPrinted>2020-08-18T17:09:00Z</cp:lastPrinted>
  <dcterms:modified xsi:type="dcterms:W3CDTF">2020-08-19T07:31:00Z</dcterms:modified>
  <cp:revision>4</cp:revision>
  <dc:subject/>
  <dc:title>Direction</dc:title>
</cp:coreProperties>
</file>